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安徽省高等学校教师资格认定教育教学基本素质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和能力测评指标体系与评分标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496"/>
        <w:gridCol w:w="1345"/>
        <w:gridCol w:w="151"/>
        <w:gridCol w:w="1496"/>
        <w:gridCol w:w="1673"/>
        <w:gridCol w:w="453"/>
        <w:gridCol w:w="410"/>
        <w:gridCol w:w="10"/>
        <w:gridCol w:w="398"/>
        <w:gridCol w:w="22"/>
      </w:tblGrid>
      <w:tr>
        <w:trPr>
          <w:trHeight w:val="51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方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标准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面       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、有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试              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教学需要，适时、适度运用教具和现代教育技术手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/>
              </w:rPr>
              <w:t>教态亲切、自然，使用普通话，语言清晰、准确、规范、形象生动，语速、语调适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课堂教学任务，实现教学目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sz w:val="24"/>
        </w:rPr>
        <w:t>测评专家签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测评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安徽省高等学校教师资格认定教育教学基本素质和能力测评汇总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004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5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表仪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为举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维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言表达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理论和专业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态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技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rPr>
          <w:sz w:val="28"/>
        </w:rPr>
      </w:pPr>
      <w:r>
        <w:rPr>
          <w:sz w:val="28"/>
        </w:rPr>
        <w:t>专家组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6:00Z</dcterms:created>
  <dc:creator>wchsh</dc:creator>
  <dc:description/>
  <cp:keywords/>
  <dc:language>en-US</dc:language>
  <cp:lastModifiedBy>Windows 用户</cp:lastModifiedBy>
  <dcterms:modified xsi:type="dcterms:W3CDTF">2021-06-15T03:31:00Z</dcterms:modified>
  <cp:revision>9</cp:revision>
  <dc:subject/>
  <dc:title>新教师教育教学基本素质和能力测评指标体系与评分标准</dc:title>
</cp:coreProperties>
</file>