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体检须知</w:t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 w:eastAsia="微软雅黑"/>
          <w:b/>
          <w:sz w:val="24"/>
        </w:rPr>
        <w:t>一、饮食及体检时间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检查前三日正常清淡饮食，勿饮酒、勿食含血性的食物。检查前一晚忌油腻饮食及面食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请您于检查前一天晚上十点后禁食禁水，并于体检当日按预约时间提前到达健康管理中心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女性特别须知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体检当日请勿穿着连裤袜、连衣裙和有金属配件和亮片的上衣。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怀孕及有可能已怀孕者，请预先告知医护人员，勿做放射线、肺部</w:t>
      </w:r>
      <w:r>
        <w:rPr>
          <w:rFonts w:eastAsia="微软雅黑" w:cs="微软雅黑" w:ascii="微软雅黑" w:hAnsi="微软雅黑"/>
          <w:sz w:val="24"/>
        </w:rPr>
        <w:t>CT</w:t>
      </w:r>
      <w:r>
        <w:rPr>
          <w:rFonts w:ascii="微软雅黑" w:hAnsi="微软雅黑" w:cs="微软雅黑" w:eastAsia="微软雅黑"/>
          <w:sz w:val="24"/>
        </w:rPr>
        <w:t>扫描、妇科检查。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妇科检查仅限于有性生活史女性。月经期间，请暂停尿液样本和妇科检查，等月经结束三天后补检。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做子宫附件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超检查者，需保留小便至膀胱完全充盈状态再做检查（最好不排晨尿）。</w:t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 w:eastAsia="微软雅黑"/>
          <w:b/>
          <w:sz w:val="24"/>
        </w:rPr>
        <w:t>三、其他注意事项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伴有糖尿病、高血压、心脏病、哮喘等慢性病的体检者，需将平时服用的药物携带备用，受检当日建议不要停药。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体检项目在空腹情况下无先后顺序，敬请听从健康管理中心工作人员现场协调，以便及时顺利地完成体检。如需进食，应在抽完血、做完腹部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超检查、碳</w:t>
      </w:r>
      <w:r>
        <w:rPr>
          <w:rFonts w:eastAsia="微软雅黑" w:cs="微软雅黑" w:ascii="微软雅黑" w:hAnsi="微软雅黑"/>
          <w:sz w:val="24"/>
        </w:rPr>
        <w:t>C13</w:t>
      </w:r>
      <w:r>
        <w:rPr>
          <w:rFonts w:ascii="微软雅黑" w:hAnsi="微软雅黑" w:cs="微软雅黑" w:eastAsia="微软雅黑"/>
          <w:sz w:val="24"/>
        </w:rPr>
        <w:t>呼吸实验后进行，凭体检单到餐厅就餐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晨尿和大便送检样品可选择现场采集，也可自带。如自带，请用干净的玻璃瓶或塑料瓶采样。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受检日请穿宽松衣物，请勿携带贵重物品，勿穿戴金属饰品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请不要漏检，如有弃检项目的，请告知服务台，并在体检项目单上签字，否则影响出具体检报告。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由于健康检查项目的差异性，一次健康检查未发现异常，并不代表完全没有潜在的疾病，若出现疾病症状，应及时就医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2:00Z</dcterms:created>
  <dc:creator>ayfy</dc:creator>
  <dc:description/>
  <cp:keywords/>
  <dc:language>en-US</dc:language>
  <cp:lastModifiedBy>ZC2020hr</cp:lastModifiedBy>
  <cp:lastPrinted>2018-09-06T09:29:00Z</cp:lastPrinted>
  <dcterms:modified xsi:type="dcterms:W3CDTF">2020-09-28T06:53:00Z</dcterms:modified>
  <cp:revision>98</cp:revision>
  <dc:subject/>
  <dc:title>用友公司体检须知</dc:title>
</cp:coreProperties>
</file>