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系统</w:t>
      </w:r>
      <w:r>
        <w:rPr>
          <w:rFonts w:ascii="Times New Roman" w:hAnsi="Times New Roman"/>
          <w:sz w:val="23"/>
          <w:szCs w:val="23"/>
        </w:rPr>
        <w:t>编号：</w:t>
      </w:r>
      <w:r>
        <w:rPr>
          <w:rFonts w:ascii="Times New Roman" w:hAnsi="Times New Roman" w:eastAsia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资助</w:t>
      </w:r>
      <w:r>
        <w:rPr>
          <w:rFonts w:ascii="Times New Roman" w:hAnsi="Times New Roman"/>
          <w:sz w:val="23"/>
          <w:szCs w:val="23"/>
        </w:rPr>
        <w:t>类型：</w:t>
      </w:r>
      <w:bookmarkStart w:id="0" w:name="ProjectSponsorIDText"/>
      <w:r>
        <w:rPr>
          <w:rFonts w:ascii="Times New Roman" w:hAnsi="Times New Roman"/>
          <w:sz w:val="23"/>
          <w:szCs w:val="23"/>
        </w:rPr>
        <w:t>省级资助</w:t>
      </w:r>
      <w:bookmarkEnd w:id="0"/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1" w:name="ThdAuditCode"/>
      <w:bookmarkEnd w:id="1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2" w:name="ModifiedDate"/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——应确切反映项目工作内容和研究方向，最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——按单位法人（公章）填写全称，不要填写简称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性质——（企事业单位、政府部门、研究院所）具体按软件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142"/>
        <w:gridCol w:w="1060"/>
        <w:gridCol w:w="382"/>
        <w:gridCol w:w="259"/>
        <w:gridCol w:w="283"/>
        <w:gridCol w:w="234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起止年月</w:t>
            </w:r>
          </w:p>
        </w:tc>
        <w:tc>
          <w:tcPr>
            <w:tcW w:w="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43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3" w:name="ProjectUseIDText"/>
            <w:r>
              <w:rPr>
                <w:rFonts w:ascii="Times New Roman" w:hAnsi="Times New Roman"/>
                <w:sz w:val="20"/>
                <w:szCs w:val="20"/>
              </w:rPr>
              <w:t>农业</w:t>
            </w:r>
            <w:bookmarkEnd w:id="3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" w:name="MajorName"/>
            <w:bookmarkStart w:id="5" w:name="MajorName"/>
            <w:bookmarkEnd w:id="5"/>
          </w:p>
        </w:tc>
        <w:tc>
          <w:tcPr>
            <w:tcW w:w="541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bookmarkStart w:id="6" w:name="AgencyDescription"/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;SimHei" w:cs="黑体;SimHei"/>
          <w:vanish/>
          <w:sz w:val="20"/>
          <w:szCs w:val="20"/>
        </w:rPr>
      </w:pPr>
      <w:r>
        <w:rPr>
          <w:rFonts w:eastAsia="黑体;SimHei" w:cs="黑体;SimHei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7" w:name="PhotoUrl"/>
            <w:bookmarkStart w:id="8" w:name="PhotoUrl"/>
            <w:bookmarkEnd w:id="8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" w:name="ExpertMainSubject"/>
            <w:bookmarkStart w:id="10" w:name="ExpertMainSubject"/>
            <w:bookmarkEnd w:id="10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ExpertMainZhiWei"/>
            <w:bookmarkStart w:id="12" w:name="ExpertMainZhiWei"/>
            <w:bookmarkEnd w:id="12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ExpertMainReward"/>
            <w:bookmarkStart w:id="14" w:name="ExpertMainReward"/>
            <w:bookmarkEnd w:id="14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ExpertMainResearch"/>
            <w:bookmarkStart w:id="16" w:name="ExpertMainResearch"/>
            <w:bookmarkEnd w:id="16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7" w:name="IndexData0102"/>
            <w:bookmarkStart w:id="18" w:name="IndexData0102"/>
            <w:bookmarkEnd w:id="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通过引进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科学研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决具体技术或管理问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难度、水准和完成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9" w:name="IndexData0202"/>
            <w:bookmarkStart w:id="20" w:name="IndexData0202"/>
            <w:bookmarkEnd w:id="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1" w:name="IndexData0203"/>
            <w:bookmarkStart w:id="22" w:name="IndexData0203"/>
            <w:bookmarkEnd w:id="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3" w:name="IndexData0401"/>
            <w:bookmarkStart w:id="24" w:name="IndexData0401"/>
            <w:bookmarkEnd w:id="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节约科研经费或降低产品成本比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5" w:name="IndexData0402"/>
            <w:bookmarkStart w:id="26" w:name="IndexData0402"/>
            <w:bookmarkEnd w:id="2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专家单位对国（境）外专家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国（境）外专家在华工作、生活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7" w:name="IndexData0901"/>
            <w:bookmarkStart w:id="28" w:name="IndexData0901"/>
            <w:bookmarkEnd w:id="28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AuditName1"/>
            <w:bookmarkStart w:id="30" w:name="AuditName1"/>
            <w:bookmarkEnd w:id="30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AuditPosition1"/>
            <w:bookmarkStart w:id="32" w:name="AuditPosition1"/>
            <w:bookmarkEnd w:id="32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AuditDate1"/>
            <w:bookmarkStart w:id="34" w:name="AuditDate1"/>
            <w:bookmarkEnd w:id="34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AuditIdea2"/>
            <w:bookmarkStart w:id="36" w:name="AuditIdea2"/>
            <w:bookmarkEnd w:id="36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AuditName2"/>
            <w:bookmarkStart w:id="38" w:name="AuditName2"/>
            <w:bookmarkEnd w:id="38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AuditPosition2"/>
            <w:bookmarkStart w:id="40" w:name="AuditPosition2"/>
            <w:bookmarkEnd w:id="40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AuditDate2"/>
            <w:bookmarkStart w:id="42" w:name="AuditDate2"/>
            <w:bookmarkEnd w:id="42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bookmarkStart w:id="43" w:name="AuditIdea3"/>
                  <w:r>
                    <w:rPr>
                      <w:rFonts w:ascii="Times New Roman" w:hAnsi="Times New Roman"/>
                      <w:sz w:val="20"/>
                      <w:szCs w:val="20"/>
                    </w:rPr>
                    <w:t>同意</w:t>
                  </w:r>
                  <w:bookmarkEnd w:id="43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4" w:name="AuditName3"/>
            <w:bookmarkStart w:id="45" w:name="AuditName3"/>
            <w:bookmarkEnd w:id="45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6" w:name="AuditPosition3"/>
            <w:bookmarkStart w:id="47" w:name="AuditPosition3"/>
            <w:bookmarkEnd w:id="47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8" w:name="AuditDate3"/>
            <w:bookmarkStart w:id="49" w:name="AuditDate3"/>
            <w:bookmarkEnd w:id="49"/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20:00Z</dcterms:created>
  <dc:creator>微软用户</dc:creator>
  <dc:description/>
  <cp:keywords/>
  <dc:language>en-US</dc:language>
  <cp:lastModifiedBy>xb21cn</cp:lastModifiedBy>
  <dcterms:modified xsi:type="dcterms:W3CDTF">2021-05-27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